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5511800" cy="100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  <w:lang w:val="sr-RS"/>
        </w:rPr>
        <w:t>24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5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25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24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5-31 од 22.04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1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3/25: Администртив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/>
        </w:rPr>
        <w:t>Место извршења: Академија васпитачко – медицинских струковних студија, Одсек васпитачкох студија, Крушевац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Електрична косачиц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5.04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на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31-2.1.23/25: Административна о</w:t>
      </w:r>
      <w:r>
        <w:rPr/>
        <w:t>прем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200"/>
        <w:gridCol w:w="1919"/>
        <w:gridCol w:w="1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 ПДВ-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</w:rPr>
              <w:t>Тример BC 1250 S Villager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отварања понуда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</w:rPr>
        <w:t xml:space="preserve">100% </w:t>
      </w:r>
      <w:r>
        <w:rPr>
          <w:rFonts w:cs="Arial" w:ascii="Arial" w:hAnsi="Arial"/>
          <w:sz w:val="22"/>
          <w:szCs w:val="22"/>
          <w:lang w:val="sr-RS"/>
        </w:rPr>
        <w:t>аванс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споруке:</w:t>
      </w:r>
      <w:r>
        <w:rPr>
          <w:rFonts w:cs="Arial" w:ascii="Arial" w:hAnsi="Arial"/>
          <w:sz w:val="22"/>
          <w:szCs w:val="22"/>
          <w:lang w:val="sr-RS"/>
        </w:rPr>
        <w:t xml:space="preserve"> 8 дана од уплате аванс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.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9-16T12:38:00Z</cp:lastPrinted>
  <dcterms:modified xsi:type="dcterms:W3CDTF">2025-04-23T11:36:00Z</dcterms:modified>
  <cp:revision>42</cp:revision>
  <dc:subject/>
  <dc:title>РЕПУБЛИКА СРБИЈА</dc:title>
</cp:coreProperties>
</file>