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bookmarkStart w:id="1" w:name="_Hlk24624092"/>
      <w:bookmarkEnd w:id="1"/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sr-RS"/>
        </w:rPr>
        <w:t>2025-3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2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46/2025-30 од 22.04.2025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0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6/25: Потрошни материјал – Материјал за одржавање дворишт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Материјал за одржавање дворишта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0-2.1.16/25: Потрошни материјал – Материјал за одржавање дворишт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1843"/>
        <w:gridCol w:w="1842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тенско црево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ика са полукружним ли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нај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на за тример округла нит 2.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5-04-23T11:24:00Z</dcterms:modified>
  <cp:revision>37</cp:revision>
  <dc:subject/>
  <dc:title>РЕПУБЛИКА СРБИЈА</dc:title>
</cp:coreProperties>
</file>