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bookmarkStart w:id="1" w:name="_Hlk24624092"/>
      <w:bookmarkEnd w:id="1"/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2025-2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46/2025-2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28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Фарбар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Фарбарски материјал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8-2.1.16/25: Потрошни материјал – Фарбарск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ље за двотакне мо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пол полудисперз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 разређив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тенска сла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ер вијак 4x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 испусни 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 Вентил ½ - 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ба у спреј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ево баштенско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 универз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5-04-23T13:08:00Z</cp:lastPrinted>
  <dcterms:modified xsi:type="dcterms:W3CDTF">2025-04-23T11:08:00Z</dcterms:modified>
  <cp:revision>36</cp:revision>
  <dc:subject/>
  <dc:title>РЕПУБЛИКА СРБИЈА</dc:title>
</cp:coreProperties>
</file>