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bookmarkStart w:id="1" w:name="_Hlk24624092"/>
      <w:bookmarkEnd w:id="1"/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sr-RS"/>
        </w:rPr>
        <w:t>2025-27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2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5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246/2025-27 од 22.04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7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Браварск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Браварски материјал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04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7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Браварски материјал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артија 1: Браварски материјал, Алексинац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843"/>
        <w:gridCol w:w="1842"/>
      </w:tblGrid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ка метал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на плоча 12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на плоча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ка за фар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и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 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афци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ш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 тр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афовска 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7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Браварски материјал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артија 2: Браварски материјал, Крушевац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18"/>
        <w:gridCol w:w="1984"/>
        <w:gridCol w:w="1985"/>
        <w:gridCol w:w="1984"/>
      </w:tblGrid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рт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ица м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бан шрафови 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бан шрафови 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бан шрафови 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јак шраф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јак шраф 6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јак шраф 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јак шраф 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ли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ли 6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ли 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ли 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ли 1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олшраф 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олшраф 3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олшраф 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олшраф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ца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ца 6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ца 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ца 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6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6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1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ех шајбна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ех шајбна 6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ех шајбна 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ех шајбна 1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дер шајбна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дер шајбна 6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дер шајбна 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дер шајбна 1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усна пло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ист бонсека (тест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ва за в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ва за врата са улош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е за прозоре 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авице за ор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е за орм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ожак б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вир шарка за вра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 нит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ктрода за варење 2,5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о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ерица за убодну тест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ов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гија за др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гија за ме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гија за бетон (Хил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жаља за чекић и турпиј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ац за кап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јла за за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18T11:26:00Z</cp:lastPrinted>
  <dcterms:modified xsi:type="dcterms:W3CDTF">2025-04-23T09:49:00Z</dcterms:modified>
  <cp:revision>34</cp:revision>
  <dc:subject/>
  <dc:title>РЕПУБЛИКА СРБИЈА</dc:title>
</cp:coreProperties>
</file>