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26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26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Водовод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Водоводн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1: Водоводни материјал, Алексин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рбла вентил са рукохватом ½-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вина уград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фонск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 xml:space="preserve"> цре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рафовска 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и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на за тр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ав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љ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ар за бр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 40 спре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Водоводн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2: Водоводни материјал, Крушевац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ак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 вент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заљ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сач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ла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бој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ка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Ц шољ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це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ла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 бате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судоп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спољ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нитура гу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црево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црево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ина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спој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спојка 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тик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тик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за воду (кугличасти)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за воду (кугличасти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поливање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матска пластична спој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онски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3-28T10:44:00Z</cp:lastPrinted>
  <dcterms:modified xsi:type="dcterms:W3CDTF">2025-04-23T09:21:00Z</dcterms:modified>
  <cp:revision>35</cp:revision>
  <dc:subject/>
  <dc:title>РЕПУБЛИКА СРБИЈА</dc:title>
</cp:coreProperties>
</file>