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484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4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5-25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2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25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246/2025-25 од 22.04.2025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5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– Електро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Електро материјал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04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5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Електро материја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1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Електро материјал, Алексинац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10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2126"/>
        <w:gridCol w:w="1976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рти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2"/>
                <w:szCs w:val="22"/>
              </w:rPr>
              <w:t>единица 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са ПДВ-ом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рон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д скло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лни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ер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ир тр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 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5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Електро материја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артија 2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Електро материјал, Алексинац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10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2126"/>
        <w:gridCol w:w="1976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рти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2"/>
                <w:szCs w:val="22"/>
              </w:rPr>
              <w:t>единица 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са ПДВ-ом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и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к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лови за инсталациј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жни каб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Аутоматски осигу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ир тр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 рефл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Флуо 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 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ине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 сија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 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5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Електро материја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Партија 3: Електро материјал, </w:t>
      </w:r>
      <w:r>
        <w:rPr/>
        <w:t>Крушевац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10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2"/>
        <w:gridCol w:w="1843"/>
        <w:gridCol w:w="1976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кидачи свет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ериј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кидачи свет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аизменич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кидачи свет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једнопо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кидачи свет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ичница монофазна (шух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ичница монофаз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утоматски осигурач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утоматски осигурач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3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ртер за сијали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бл за струју 3х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бл за струју 3х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алиц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ичница монофаз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иљушка монофаз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еме за каб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дикатор бојл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ејач за бојл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.5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рмостат бојл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ингла за шпо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клопка са бимет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жни кабл 3м – 5 утич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жни кабл 5м – 5 утич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жни кабл 10м – 5 утич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сач флуо сијалица са старте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ксна кабла, поцинковане (мушка и жен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спрес рингла 2.0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мањ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спрес рингла 2.0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већ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ејач за радијатор (грејалицу) 2.0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кидач за електричне апар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иконски к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 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5-04-23T08:58:00Z</dcterms:modified>
  <cp:revision>27</cp:revision>
  <dc:subject/>
  <dc:title>РЕПУБЛИКА СРБИЈА</dc:title>
</cp:coreProperties>
</file>