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484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24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5-24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2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25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246/2025-24 од 22.04.2025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24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– Грађевинск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Грађевински материјал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.04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4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Грађевински материја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10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2126"/>
        <w:gridCol w:w="1976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рти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2"/>
                <w:szCs w:val="22"/>
              </w:rPr>
              <w:t>единица 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са ПДВ-ом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мент 5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џ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Цемент 2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џ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ашени креч 2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џ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тонско гвожђ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зана грађ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б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е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б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OSB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ло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VC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ан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итер бл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на циг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рматурна мр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шински м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џ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брсто гвожђ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   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5-04-23T11:07:00Z</dcterms:modified>
  <cp:revision>29</cp:revision>
  <dc:subject/>
  <dc:title>РЕПУБЛИКА СРБИЈА</dc:title>
</cp:coreProperties>
</file>