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8553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142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5-</w:t>
      </w:r>
      <w:r>
        <w:rPr>
          <w:rFonts w:cs="Arial" w:ascii="Arial" w:hAnsi="Arial"/>
          <w:sz w:val="22"/>
          <w:szCs w:val="22"/>
        </w:rPr>
        <w:t>22</w:t>
      </w:r>
    </w:p>
    <w:p>
      <w:pPr>
        <w:pStyle w:val="Normal"/>
        <w:ind w:left="-567" w:hanging="0"/>
        <w:rPr/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Датум: 13.03.2025. год.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141/2025-22 од 13.03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22-2.2.11/25: Редовни сервис и одржавање клима уређај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а сервиса и одржавања клима уређај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3.2025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: Булевар војске бб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22-2.2.11/25</w:t>
      </w:r>
      <w:r>
        <w:rPr/>
        <w:t>: Редовни сервис и одржавање клима уређај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2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812"/>
        <w:gridCol w:w="1134"/>
        <w:gridCol w:w="166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пис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Редован годишњи сервис клима уређај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величине</w:t>
            </w:r>
            <w:r>
              <w:rPr>
                <w:rFonts w:cs="Arial" w:ascii="Arial" w:hAnsi="Arial"/>
                <w:sz w:val="18"/>
                <w:szCs w:val="18"/>
              </w:rPr>
              <w:t xml:space="preserve"> 9 и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(допуна фреона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чишћење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третирање киселином, провера инсталација и компресије и бактериолошка зашти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ткање с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ћ</w:t>
            </w:r>
            <w:r>
              <w:rPr>
                <w:rFonts w:cs="Arial" w:ascii="Arial" w:hAnsi="Arial"/>
                <w:sz w:val="18"/>
                <w:szCs w:val="18"/>
              </w:rPr>
              <w:t>а спољне јединиц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Редован годишњи сервис клима уређај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величин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(допуна фреона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чишћење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третирање киселином, провера инсталација и компресије и бактериолошка зашти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ткање с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ћ</w:t>
            </w:r>
            <w:r>
              <w:rPr>
                <w:rFonts w:cs="Arial" w:ascii="Arial" w:hAnsi="Arial"/>
                <w:sz w:val="18"/>
                <w:szCs w:val="18"/>
              </w:rPr>
              <w:t>а спољне јединиц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Редован годишњи сервис клима уређај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величин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4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(допуна фреона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чишћење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третирање киселином, провера инсталација и компресије и бактериолошка зашти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ткање с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ћ</w:t>
            </w:r>
            <w:r>
              <w:rPr>
                <w:rFonts w:cs="Arial" w:ascii="Arial" w:hAnsi="Arial"/>
                <w:sz w:val="18"/>
                <w:szCs w:val="18"/>
              </w:rPr>
              <w:t>а спољне јединиц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Пуњење празног клима уредјаја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Генералн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(велики) сервис клима уређаја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(скидање унутрашњег вентилатора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ишћење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допуна фреона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третирање киселином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провера инсталација и компресије,бактериолошка зашт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Сервисирање централних  клим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(по каналу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нутр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ш</w:t>
            </w:r>
            <w:r>
              <w:rPr>
                <w:rFonts w:cs="Arial" w:ascii="Arial" w:hAnsi="Arial"/>
                <w:sz w:val="18"/>
                <w:szCs w:val="18"/>
              </w:rPr>
              <w:t>њој јед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ниц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Сервисирање спољне јединице централне климе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(допуна фреона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провера компресиј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бавка и уградња грејача</w:t>
            </w:r>
            <w:r>
              <w:rPr>
                <w:rFonts w:cs="Arial" w:ascii="Arial" w:hAnsi="Arial"/>
                <w:sz w:val="18"/>
                <w:szCs w:val="18"/>
              </w:rPr>
              <w:t xml:space="preserve"> спољне јединице (омогу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ћ</w:t>
            </w:r>
            <w:r>
              <w:rPr>
                <w:rFonts w:cs="Arial" w:ascii="Arial" w:hAnsi="Arial"/>
                <w:sz w:val="18"/>
                <w:szCs w:val="18"/>
              </w:rPr>
              <w:t>ава клима у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ђ</w:t>
            </w:r>
            <w:r>
              <w:rPr>
                <w:rFonts w:cs="Arial" w:ascii="Arial" w:hAnsi="Arial"/>
                <w:sz w:val="18"/>
                <w:szCs w:val="18"/>
              </w:rPr>
              <w:t>ају да ради и на -15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емон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а клима у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ђ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аја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Уградња клима уређај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вел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ине 9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Уградња клима у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ђ</w:t>
            </w:r>
            <w:r>
              <w:rPr>
                <w:rFonts w:cs="Arial" w:ascii="Arial" w:hAnsi="Arial"/>
                <w:sz w:val="18"/>
                <w:szCs w:val="18"/>
              </w:rPr>
              <w:t>аја велицине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Уградња клима у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ђ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ај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вел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ине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ш</w:t>
            </w:r>
            <w:r>
              <w:rPr>
                <w:rFonts w:cs="Arial" w:ascii="Arial" w:hAnsi="Arial"/>
                <w:sz w:val="18"/>
                <w:szCs w:val="18"/>
              </w:rPr>
              <w:t>тај клим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 уређа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амена напајања компре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оправка електро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 је 3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понуђена цена без ПДВ-а: __________________ динара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онуђена цена са ПДВ-ом: __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2025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5-03-20T09:19:00Z</cp:lastPrinted>
  <dcterms:modified xsi:type="dcterms:W3CDTF">2025-04-10T07:44:00Z</dcterms:modified>
  <cp:revision>30</cp:revision>
  <dc:subject/>
  <dc:title>РЕПУБЛИКА СРБИЈА</dc:title>
</cp:coreProperties>
</file>