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325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14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CS"/>
        </w:rPr>
        <w:t>.03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1/2025-20 од 13.03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0-2.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/25: </w:t>
      </w:r>
      <w:r>
        <w:rPr>
          <w:rFonts w:cs="Arial" w:ascii="Arial" w:hAnsi="Arial"/>
          <w:b/>
          <w:sz w:val="22"/>
          <w:szCs w:val="22"/>
          <w:lang w:val="sr-CS" w:eastAsia="en-US"/>
        </w:rPr>
        <w:t>Услуге дезинфекције, дератизације и дезинсекци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дезинфекције, дератизације и дезинсекциј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74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  <w:gridCol w:w="317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ЗВРШЕЊА УСЛУ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ВРШИНА КОЈА СЕ ТРЕТИ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Академиј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лканска 18,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тач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техничко – технолош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медицинских студија 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6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атчких студија Алексин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77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 набавке: Закључивање једногодишњег уговора са најповољнијим понуђачем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лов за закључење угов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од из АПР-а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шење Министарства здравља за обављање предметне делатности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ста препарата који ће се користити у раду (прилаже најповољнији понуђач)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ве услуге наведене у табели спецификације извршилац услуга у обавези је да обави најмање 2 пута у току важења уговора на свим објектим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о захтеву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прихвата обавезу интервенције о свом трошку на основу ванредних потреба, као и на основу рекламације, неограничени број пута, на захтев одговорног или овлашћеног лица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за извођење ванредних интервенција: 24 часа по позиву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RS"/>
        </w:rPr>
        <w:t xml:space="preserve">по свакој обављеној услузи. 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45</w:t>
      </w:r>
      <w:r>
        <w:rPr>
          <w:rFonts w:cs="Arial" w:ascii="Arial" w:hAnsi="Arial"/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0-2.2.17/25: Услуге дезинфекције, дератизације и дезинсекциј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74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  <w:gridCol w:w="317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ЗВРШЕЊА УСЛУ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ВРШИНА КОЈА СЕ ТРЕТИ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Академиј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лканска 18,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тач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техничко – технолош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медицинских студија 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6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атчких студија Алексин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77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 набавке: Закључивање једногодишњег уговора са најповољнијим понуђачем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лов за закључење угов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од из АПР-а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шење Министарства здравља за обављање предметне делатности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ста препарата који ће се користити у раду (прилаже најповољнији понуђач)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услуге наведене у табели спецификације извршилац услуга у обавези је да обави најмање 2 пута у току важења уговора на свим објектим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прихвата обавезу интервенције о свом трошку на основу ванредних потреба, као и на основу рекламације, неограничени број пута, на захтев одговорног или овлашћеног лица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за извођење ванредних интервенција: 24 часа по позиву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RS"/>
        </w:rPr>
        <w:t xml:space="preserve">по свакој обављеној услузи. 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45</w:t>
      </w:r>
      <w:r>
        <w:rPr>
          <w:rFonts w:cs="Arial" w:ascii="Arial" w:hAnsi="Arial"/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3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нуђена цена по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 једном третману,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нуђена цена по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 једном третману, са ПДВ-ом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4-06T13:15:00Z</cp:lastPrinted>
  <dcterms:modified xsi:type="dcterms:W3CDTF">2025-03-27T08:07:00Z</dcterms:modified>
  <cp:revision>22</cp:revision>
  <dc:subject/>
  <dc:title>РЕПУБЛИКА СРБИЈА</dc:title>
</cp:coreProperties>
</file>