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1444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3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5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141/2025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8-2.2.3/25: О</w:t>
      </w:r>
      <w:r>
        <w:rPr>
          <w:rFonts w:cs="Arial" w:ascii="Arial" w:hAnsi="Arial"/>
          <w:b/>
          <w:sz w:val="22"/>
          <w:szCs w:val="22"/>
          <w:lang w:val="sr-CS" w:eastAsia="en-US"/>
        </w:rPr>
        <w:t>бављање послова БЗР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Послови БЗР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бр.18-2.2.3/25: Ангажовање агенције за обављање послова БЗР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5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ПЕЦИФИКАЦИЈА</w:t>
      </w:r>
    </w:p>
    <w:p>
      <w:pPr>
        <w:pStyle w:val="Normal"/>
        <w:shd w:fill="FFFFFF" w:val="clear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Послови лица за безбедност и здравље на раду у складу са чланом 40. Закона о безбедности и здравља на раду („Сл. гласник РС“ бр.</w:t>
      </w:r>
      <w:r>
        <w:rPr>
          <w:rFonts w:cs="Arial" w:ascii="Arial" w:hAnsi="Arial"/>
          <w:color w:val="222222"/>
          <w:sz w:val="20"/>
          <w:szCs w:val="20"/>
          <w:lang w:val="sr-Latn-CS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/05, 91/15 и 113/17-др. закон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) обухватају следеће активности: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спроводи поступак процене ризик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учествује у опремању и уређивању радног места у циљу обезбеђивања безбедних и здравих услова рад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организује превентивна и периодична испитивања услова радне околин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организује превентивне и периодичне прегледе и проверу опреме за рад (врши праћење рокова периодичног прегледа опреме, ел. инсталација и услова радне околине, саставља захтеве за понуду и даје предлоге о избору лиценцне агенције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едлаже мере за побољшање услова рада, нарочито на радном месту са повећаним ризиком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ати и контролише примену мера за безбедност и здравље код послодавц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у случају повреде учествује у састављању Извештаја о повреди на раду и пријаве повреде на раду надлежној инспекцији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ипрема и спроводи оспособљавање запослених за безбедан и здрав рад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ипрема упутства за безбедан рад и контролише њихову примен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сарађује и координира рад са службом медицине рада по свим питањима у области безбедности и здравља на раду (организовање лекарских прегледа за раднике који раде на радним местима са повећаним ризиком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води евиденције у области безбедности и здравља на раду код послодавца.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/>
      </w:pPr>
      <w:r>
        <w:rPr/>
        <w:t>·контактира и сарађује са инспекторима рада у случају инспекцијског надзора на примени мера безбедности и здравља на раду у вашој установи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2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СТО ИЗВРШЕЊА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сек медицинских студија Ћуприј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васпитач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васпитачких студија 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Академиј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чин плаћања:</w:t>
      </w:r>
      <w:r>
        <w:rPr>
          <w:rFonts w:cs="Arial" w:ascii="Arial" w:hAnsi="Arial"/>
          <w:sz w:val="20"/>
          <w:szCs w:val="20"/>
          <w:lang w:val="sr-CS"/>
        </w:rPr>
        <w:t xml:space="preserve"> По достављеној фактури до 5-ог у месецу за претходи месец. Фактура је важећа само уз обавезни извештај о реализованим уговореним обавезама за месец на који се фактура односи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__________________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на ______________2025.године</w:t>
      </w:r>
    </w:p>
    <w:p>
      <w:pPr>
        <w:pStyle w:val="Normal"/>
        <w:ind w:left="-540" w:right="-45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3-31T15:36:00Z</cp:lastPrinted>
  <dcterms:modified xsi:type="dcterms:W3CDTF">2025-03-27T07:41:00Z</dcterms:modified>
  <cp:revision>24</cp:revision>
  <dc:subject/>
  <dc:title>РЕПУБЛИКА СРБИЈА</dc:title>
</cp:coreProperties>
</file>