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608965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68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1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6.02.2025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92/2023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67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5-13</w:t>
      </w:r>
      <w:r>
        <w:rPr>
          <w:rFonts w:cs="Arial" w:ascii="Arial" w:hAnsi="Arial"/>
          <w:sz w:val="22"/>
          <w:szCs w:val="22"/>
          <w:lang w:val="sr-CS"/>
        </w:rPr>
        <w:t xml:space="preserve"> од 06.02.2025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2.13/25: Услуге електричара, водоинсталатера, мајстора грејних инсталација, ситних поправк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поправке и одржавањ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1.02.2025. године до 15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3-2.2.13/25: Услуге електричара, водоинсталатера, мајстора грејних инсталација, ситних поправки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6" w:right="1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49"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394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2410"/>
        <w:gridCol w:w="2410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Коли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Јединична цена без ПДВ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градња, повезивање и пуштање у рад заштитних уређаја диференцијалне струје 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ZUDS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40/0,3А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Hager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 у разводним таблама обј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Набавка, уградња и повезивање главног прекидача називне струје 100А у главном разводном орма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мештање разводног ормар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-монтажа новог разводног ормара 5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00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x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230(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ABS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) у ходни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- развезивање старог разводног ормара, израда канала у зиду за пролаз каблова, убацивање унутар објекта и њихово везивање у новомонтирани разводни орма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- израда наставка за напајање новог ормара каблом </w:t>
            </w:r>
            <w:r>
              <w:rPr>
                <w:rFonts w:cs="Arial" w:ascii="Arial" w:hAnsi="Arial"/>
                <w:sz w:val="16"/>
                <w:szCs w:val="16"/>
              </w:rPr>
              <w:t>N2Xh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-j 5x6mm2(3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right="-149" w:hanging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ПДВ-ом: 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рачун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5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0:00Z</dcterms:created>
  <dc:creator>Racunar 1</dc:creator>
  <dc:description/>
  <cp:keywords/>
  <dc:language>en-US</dc:language>
  <cp:lastModifiedBy>Miljkovic</cp:lastModifiedBy>
  <cp:lastPrinted>2024-11-18T08:23:00Z</cp:lastPrinted>
  <dcterms:modified xsi:type="dcterms:W3CDTF">2025-03-06T08:49:00Z</dcterms:modified>
  <cp:revision>3</cp:revision>
  <dc:subject/>
  <dc:title>РЕПУБЛИКА СРБИЈА</dc:title>
</cp:coreProperties>
</file>