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4840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</w:rPr>
        <w:t>68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67/2025-11 од 06.02.2025.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11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6/25: Потрошн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Потрошни материјал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.02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сто испоруке: Академија васпитачко – медицинских струковних студија, Одсек васпитачких студија Алексинац, Пиварска бб, Алексинац.</w:t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1-2.1.16/25: Потрошни материјал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55"/>
        <w:gridCol w:w="1201"/>
        <w:gridCol w:w="1254"/>
        <w:gridCol w:w="2222"/>
        <w:gridCol w:w="2127"/>
      </w:tblGrid>
      <w:tr>
        <w:trPr>
          <w:trHeight w:val="4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тика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јединица ме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и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з ПДВ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а ПДВ-ом</w:t>
            </w:r>
          </w:p>
        </w:tc>
      </w:tr>
      <w:tr>
        <w:trPr>
          <w:trHeight w:val="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DRATNA CEV 15x15x2 T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DRATNA CEV 20X20X2 T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DRATNA CEV 25X25X2 T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DRATNA CEV 30X30X2 T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DRATNA CEV 40X40X2 T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OUGAONA CEV 40X20X2 T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30x30x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40x40x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5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J FLAH 30x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5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J FLAH 50x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   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5-02-20T08:08:00Z</dcterms:modified>
  <cp:revision>29</cp:revision>
  <dc:subject/>
  <dc:title>РЕПУБЛИКА СРБИЈА</dc:title>
</cp:coreProperties>
</file>