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484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</w:rPr>
        <w:t>68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67/2025-10 од 06.02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0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– Алат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Алат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.02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споруке: Академија васпитачко – медицинских струковних студија, Одсек васпитачких студија Алексинац, Пиварска бб, Алексинац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0-2.1.16/25: Потрошни материјал – Алат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1"/>
        <w:gridCol w:w="1167"/>
        <w:gridCol w:w="1843"/>
        <w:gridCol w:w="1834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орцагле (комбинована клешта) 180mm Bomb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шта ,,папагајке“ 300  mm Knipe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шта шведска 1-1/2“- 90* Woma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ључ окасто виласти  36 mm Be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кић  гумени са металном дршком 90/800 g Кalota Home Modec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кић браварски, 1 кg Hoegere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њир винкла 350 mm Womax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нет за вариоце (магнетни угаоник за вариоце)  100 mm  Woma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га брза једноручна 300 mm Bomb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ешта грип заваривачка 275 mm Woma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ично  мерило – шублер 150 mm Insiz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мба сет 12 ком. 3-16 mm Woma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ач и кирнер гарнитура  Mannesman MM65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пија без дршке за  метал финоћа 3, 200 mm Kaiser Feil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пија са дршком за дрво, груба,  финоћа 1, правоугаона, 200 mm Kaiser Feil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тица за уље метална 300g Woma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зе за  лим леви рез 250 mm Hoger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зе за  лим десни рез 250 mm Hoger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пата са дршком 190x275x480 Woma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јсер 600 mm Tope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ач равни 175x10x13 Woma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ца за  лемљење 17g, 1 mm Woma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та за лемљење 30g zd 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ијумова вишенаменска маст for  2 0.8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хт маса сива Victor reinz 75 g (туб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 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5-02-18T09:12:00Z</dcterms:modified>
  <cp:revision>28</cp:revision>
  <dc:subject/>
  <dc:title>РЕПУБЛИКА СРБИЈА</dc:title>
</cp:coreProperties>
</file>