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58368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09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Датум: 06.02.2025. год.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7/2025-09 од 06.02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9-2.1.17/25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02.2025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09-2.1.17/24: Материјал за извођење наставе и вежби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7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napToGrid w:val="false"/>
              <w:ind w:left="34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porna kis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onik peroks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n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ol 9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n-ciocaltau (reagen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ijum hidroksid 0,1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na kis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sai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manje pakovanje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oro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žđe(III)piriditri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ćrtna kiselina  (glacijal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rcino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finum liquidum (tečni paraf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rinska kis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00g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dehid 3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rilna kis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krilna kis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manja količina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jum persulf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bisizobutironitril AIB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učni lint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tilfta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hlorace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anja količ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ju ace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konsko crevoØ9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uvete 13×130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kom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eks mešalica za epruv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Цена обухвата и трошкове доставе на адресу: Академија васпитачко – медицинских струковних студија, Одсек техничко - технолошких студија Крушевац, Косанчићева 36, 37000 Крушевац.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5-02-12T10:59:00Z</cp:lastPrinted>
  <dcterms:modified xsi:type="dcterms:W3CDTF">2025-02-12T10:02:00Z</dcterms:modified>
  <cp:revision>16</cp:revision>
  <dc:subject/>
  <dc:title>РЕПУБЛИКА СРБИЈА</dc:title>
</cp:coreProperties>
</file>