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68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5-07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6.02.2025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6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5-07</w:t>
      </w:r>
      <w:r>
        <w:rPr>
          <w:rFonts w:cs="Arial" w:ascii="Arial" w:hAnsi="Arial"/>
          <w:sz w:val="22"/>
          <w:szCs w:val="22"/>
          <w:lang w:val="sr-CS"/>
        </w:rPr>
        <w:t xml:space="preserve"> од 06.02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7-2.1.9/25: Компјутери и компјутерск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Комјутери и компјутерска опре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5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07-2.1.9/25: </w:t>
      </w:r>
      <w:r>
        <w:rPr/>
        <w:t>Компјутери и компјутерска опре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ј рачу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268"/>
      </w:tblGrid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рти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единица 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а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чунар Zeus A6-9500/DDR4 8GB/SSD 256GB/W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 Lenovo L22i-40 21.5“/IPS/1920x1080/75Hz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Тастатура + Миш Genius KM-170 Y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0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Пиварска бб, Алексинац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4-25T10:10:00Z</cp:lastPrinted>
  <dcterms:modified xsi:type="dcterms:W3CDTF">2025-02-12T08:26:00Z</dcterms:modified>
  <cp:revision>41</cp:revision>
  <dc:subject/>
  <dc:title>РЕПУБЛИКА СРБИЈА</dc:title>
</cp:coreProperties>
</file>