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6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0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6.02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67/2025-08 од 06.02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објављ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08-2.2.8/25: Одржавање, сервис и поправка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 и сервис возил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.02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08-2.2.8/25: Одржавање, сервис и поправка </w:t>
      </w:r>
      <w:r>
        <w:rPr/>
        <w:t>возил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right="135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Сервис и поправка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оторне косачице – трактора, самоходних косачица и тример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без ПДВ-а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ена цена са ПДВ-ом: _________________________ дин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 по авансном предрачуну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 за подношење понуде: поседовање потврде овлашћеног сервис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да и цена обухвата набавку и уградњу оригиналних делов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пуњен образац понуде доставити и предрачун са таксативно наведеним ставкама и појединачним ценама које у збиру дају понуђену цену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5-02-12T10:27:00Z</cp:lastPrinted>
  <dcterms:modified xsi:type="dcterms:W3CDTF">2025-02-12T09:32:00Z</dcterms:modified>
  <cp:revision>22</cp:revision>
  <dc:subject/>
  <dc:title>РЕПУБЛИКА СРБИЈА</dc:title>
</cp:coreProperties>
</file>