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bookmarkEnd w:id="0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78880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6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0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0.01.2025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5/2025-01 од 10.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1-2.2.32/25: Обавезно, допунско и каско осигурање службених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возил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бавезно, допунско и каско осигурање службених</w:t>
      </w:r>
      <w:r>
        <w:rPr/>
        <w:t xml:space="preserve"> возил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.01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адресу наручиоц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1-2.2.32/25: Обавезно, допунско и каско осигурање службених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возил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2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2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2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2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2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2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л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нуђена цена без/са порезо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АСКО осигурање за возило Шкода Суперб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(очитана саобраћајна дозвола у прилог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45 дана од достављања фактуре и извршења услуг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4:00Z</dcterms:created>
  <dc:creator>Racunar 1</dc:creator>
  <dc:description/>
  <cp:keywords/>
  <dc:language>en-US</dc:language>
  <cp:lastModifiedBy>Miljkovic</cp:lastModifiedBy>
  <cp:lastPrinted>2023-02-02T11:12:00Z</cp:lastPrinted>
  <dcterms:modified xsi:type="dcterms:W3CDTF">2025-01-14T10:39:00Z</dcterms:modified>
  <cp:revision>17</cp:revision>
  <dc:subject/>
  <dc:title>РЕПУБЛИКА СРБИЈА</dc:title>
</cp:coreProperties>
</file>