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682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ДП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4.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2024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-681/2024-ДП1 од 04.12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67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ДП1-2.1.23/24: </w:t>
      </w:r>
      <w:r>
        <w:rPr>
          <w:rFonts w:cs="Arial" w:ascii="Arial" w:hAnsi="Arial"/>
          <w:b/>
          <w:sz w:val="22"/>
          <w:szCs w:val="22"/>
          <w:lang w:val="sr-CS" w:eastAsia="en-US"/>
        </w:rPr>
        <w:t>Залихе робе за даљу продају</w:t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Штампана роба за даљу продају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9.12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бр.ДП1-2.1.23/24: Залихе робе за даљу продају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27"/>
        <w:gridCol w:w="993"/>
        <w:gridCol w:w="1984"/>
        <w:gridCol w:w="1843"/>
      </w:tblGrid>
      <w:tr>
        <w:trPr>
          <w:trHeight w:val="1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Ти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а цена без ПДВ-а</w:t>
            </w:r>
          </w:p>
        </w:tc>
      </w:tr>
      <w:tr>
        <w:trPr>
          <w:trHeight w:val="6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КЊИЖИЦА ЛЕТЊЕ ПРАКС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(ЗА СЕСТРЕ И БАБИЦ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)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4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0"/>
                <w:szCs w:val="20"/>
              </w:rPr>
              <w:t>80 гр офс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хефт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КЊИЖИЦА СТРУЧНЕ ПРАКС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(ЗА СЕСТРЕ, ФИЗИОТЕРАПЕУТЕ, ФАРМАЦЕУТЕ И РАДИОЛОГ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)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0"/>
                <w:szCs w:val="20"/>
              </w:rPr>
              <w:t>80 гр офсе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хефт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КЊИЖИЦА СТРУЧНЕ ПРАКС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(ЗА БАБИЦ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)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0"/>
                <w:szCs w:val="20"/>
              </w:rPr>
              <w:t>80 гр офсе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хефт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КЊИЖИЦА СТРУЧНЕ ПРАКС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(МАСТЕР СЕСТРА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)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6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0"/>
                <w:szCs w:val="20"/>
              </w:rPr>
              <w:t>80 гр офсе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хефт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КАТАЛОГ ПРАКТИЧНОГ И КЛИНИЧКОГ ОСПОСОБЉАВАЊ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)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0"/>
                <w:szCs w:val="20"/>
              </w:rPr>
              <w:t>80 гр офсе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хефт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без ПДВ-а: __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3 дана од пријема комплетног тиража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5 радних дана од потписивања угово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2-13T11:22:00Z</cp:lastPrinted>
  <dcterms:modified xsi:type="dcterms:W3CDTF">2024-12-04T12:23:00Z</dcterms:modified>
  <cp:revision>23</cp:revision>
  <dc:subject/>
  <dc:title>РЕПУБЛИКА СРБИЈА</dc:title>
</cp:coreProperties>
</file>