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551370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01-682</w:t>
      </w:r>
      <w:r>
        <w:rPr>
          <w:rFonts w:cs="Arial" w:ascii="Arial" w:hAnsi="Arial"/>
          <w:sz w:val="22"/>
          <w:szCs w:val="22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4-65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04.12.2024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93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до 96. </w:t>
      </w:r>
      <w:r>
        <w:rPr>
          <w:rFonts w:cs="Arial" w:ascii="Arial" w:hAnsi="Arial"/>
          <w:sz w:val="22"/>
          <w:szCs w:val="22"/>
          <w:lang w:val="sr-RS" w:eastAsia="en-US"/>
        </w:rPr>
        <w:t>Правилника о набавкам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Академије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и Одлуке о спровођењу поступка набавке дел.бр.01-681/2024-65 од 04.12.2024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65-2.2.30/24: Поправке и одржавање зград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Санација кров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.12.2024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Лично или поштом на адресу наручиоца или 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nikola.miljkovic.vms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подноше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67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и достављају предмер и предрачун на сопственом меморандуму и после обавезног обиласка локације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eeForm"/>
        <w:pBdr>
          <w:bottom w:val="single" w:sz="12" w:space="1" w:color="000000"/>
        </w:pBdr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RS" w:eastAsia="en-US"/>
        </w:rPr>
        <w:t>бр.65-2.2.30/24: Поправке и одржавање зграде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196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25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понуђач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25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25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ични бро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25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ИБ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25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рачун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25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о лице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567"/>
        <w:jc w:val="center"/>
        <w:rPr/>
      </w:pPr>
      <w:r>
        <w:rPr/>
        <w:t>СПЕЦИФИКАЦИЈА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98"/>
        <w:gridCol w:w="2126"/>
        <w:gridCol w:w="283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</w:rPr>
              <w:t>.бр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ис позициј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.мер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личи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монтажа и одвоз постојећег л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уша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бавка и уградња ОСБ таб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R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Фарбање ОСБ табле у боји по жељи наручио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R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бавка и уградња паро пропусне фолиј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R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бавка и уградња фалцованог ли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R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брада бетона полис-бетол ма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360" w:right="-630" w:firstLine="10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упно понуђена цена без ПДВ-а: _____________ динара.</w:t>
      </w:r>
    </w:p>
    <w:p>
      <w:pPr>
        <w:pStyle w:val="Normal"/>
        <w:ind w:left="360" w:right="-630" w:firstLine="10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360" w:right="-630" w:firstLine="10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упно понуђена цена са ПДВ-ом: _____________ динара.</w:t>
      </w:r>
    </w:p>
    <w:p>
      <w:pPr>
        <w:pStyle w:val="Normal"/>
        <w:ind w:left="360" w:right="-630" w:firstLine="10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ок и начин плаћања: 5 дана од завршетка радов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инимална гаранција на уграђен материјал и радове: 2 године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/>
      </w:pPr>
      <w:r>
        <w:rPr>
          <w:rFonts w:cs="Arial" w:ascii="Arial" w:hAnsi="Arial"/>
          <w:lang w:val="sr-CS"/>
        </w:rPr>
        <w:t>У__________________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center"/>
        <w:rPr/>
      </w:pPr>
      <w:r>
        <w:rPr>
          <w:rFonts w:eastAsia="Arial" w:cs="Arial" w:ascii="Arial" w:hAnsi="Arial"/>
          <w:lang w:val="sr-CS"/>
        </w:rPr>
        <w:t xml:space="preserve">                                       </w:t>
      </w:r>
      <w:r>
        <w:rPr>
          <w:rFonts w:cs="Arial" w:ascii="Arial" w:hAnsi="Arial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/>
      </w:pPr>
      <w:r>
        <w:rPr>
          <w:rFonts w:cs="Arial" w:ascii="Arial" w:hAnsi="Arial"/>
          <w:lang w:val="sr-CS"/>
        </w:rPr>
        <w:t>Дана ______________2024.год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2-11-24T08:57:00Z</cp:lastPrinted>
  <dcterms:modified xsi:type="dcterms:W3CDTF">2024-12-19T11:46:00Z</dcterms:modified>
  <cp:revision>39</cp:revision>
  <dc:subject/>
  <dc:title>РЕПУБЛИКА СРБИЈА</dc:title>
</cp:coreProperties>
</file>