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484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682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4-64</w:t>
      </w:r>
    </w:p>
    <w:p>
      <w:pPr>
        <w:pStyle w:val="Normal"/>
        <w:ind w:left="-567" w:hanging="0"/>
        <w:rPr/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Датум: 04.12.2024. год.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681/2024-64 од 04.12.2024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4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7/24: Потрошни материјал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– Алат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Алат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9.12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4-2.1.17/24: Потрошни материјал – Алат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10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275"/>
        <w:gridCol w:w="1843"/>
        <w:gridCol w:w="1976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0"/>
                <w:szCs w:val="20"/>
              </w:rPr>
              <w:t>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цагле (комбинована клешта) 180mm Bo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шта ,,папагајке“ 300  mm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шта шведска 1-1/2“- 90*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ључ окасто виласти  36 mm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ић  гумени 1 кg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ић браварски, 1 кg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њир винкла 350 mm Woma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ет за вариоце (магнетни угаоник за вариоце)  100 mm 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га брза 300 mm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шта грип заваривачка (смрт клешта) 225 mm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чно  мерило челично 150 mm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мба сет 12 ком. 3-16 mm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ач и кирнер гарнитура  Mannesman MM65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хла 75 mm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пија  за  метал  и  дрво полукружна 250 mm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тица за уље метална 300g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итивач за струју (проб лампа) 190 mm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зе за  лим леве 250 mm Hard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зе за  лим десне 250 mm Hard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190x275x480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јсер 500 mm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ач равни 200x16x23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ца за  лемљење 17g, 1 mm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за лемљење 50g Wo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ијумова вишенаменска мазивна маст for  2 0.8/1 F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хт маса сива Victor reinz 75 g (туб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   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4-12-04T13:30:00Z</dcterms:modified>
  <cp:revision>27</cp:revision>
  <dc:subject/>
  <dc:title>РЕПУБЛИКА СРБИЈА</dc:title>
</cp:coreProperties>
</file>