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8368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628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5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11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27/2024-54 од 14.11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4-2.1.18/24: Материјал за извођење наставе и вежб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настав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11.2024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р.54-2.1.19/24: Материјал за извођење наставе и вежби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23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4"/>
        <w:gridCol w:w="27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без ПДВ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ci oxyd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c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cophero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TAMIN 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g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emova 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i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cetam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g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 9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li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tekarske papirne kes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k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rne capsule za prašk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k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olin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e vi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m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enol rast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i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sin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g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ba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lovana 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li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vene 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k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e 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k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um boric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TANOLA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I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amid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g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f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g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forme za supozitor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i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e noću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m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čice 5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k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er papi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o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mus pap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a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бирна цена с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Цена обухвата и трошкове доставе на адресу: Академија васпитачко – медицинских струковних студија, Одсек медицинских студија Ћуприја, Булевар Војске Србије бб, 35230 Ћуприја.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                                   М.П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8:00Z</dcterms:created>
  <dc:creator>Racunar 1</dc:creator>
  <dc:description/>
  <cp:keywords/>
  <dc:language>en-US</dc:language>
  <cp:lastModifiedBy>Miljkovic</cp:lastModifiedBy>
  <cp:lastPrinted>2023-09-21T14:15:00Z</cp:lastPrinted>
  <dcterms:modified xsi:type="dcterms:W3CDTF">2024-11-15T08:50:00Z</dcterms:modified>
  <cp:revision>14</cp:revision>
  <dc:subject/>
  <dc:title>РЕПУБЛИКА СРБИЈА</dc:title>
</cp:coreProperties>
</file>