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62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5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4.11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62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53</w:t>
      </w:r>
      <w:r>
        <w:rPr>
          <w:rFonts w:cs="Arial" w:ascii="Arial" w:hAnsi="Arial"/>
          <w:sz w:val="22"/>
          <w:szCs w:val="22"/>
          <w:lang w:val="sr-CS"/>
        </w:rPr>
        <w:t xml:space="preserve">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3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53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Hard dis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AGATE SkyHawk Series 2TB SATA III 3.5'' ST2000VX017 HDD ST2000VX0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Kapacitet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TB H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Format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5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Tip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nter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Konekcij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ATA I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Tehnologija upisa podatak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MR (Conventional Magnetic Recording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Buffer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56 M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Brzina čitanja/pisanj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rzina transfera: 180MB/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Primen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VR (video nadzor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Prava potrošač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akonska saobraznost 2 godine + 1 godina dodatne proizvođačke garancije uz garantnu izjavu proizvođač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6" w:before="25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Čitač kartica - IDBridge CT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6"/>
                <w:szCs w:val="16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купна цена са ПДВ-ом: 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алканска 18, Круш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4-25T09:19:00Z</cp:lastPrinted>
  <dcterms:modified xsi:type="dcterms:W3CDTF">2024-11-18T07:59:00Z</dcterms:modified>
  <cp:revision>46</cp:revision>
  <dc:subject/>
  <dc:title>РЕПУБЛИКА СРБИЈА</dc:title>
</cp:coreProperties>
</file>