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62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6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11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62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4-63 од 14.1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3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2/24: Нематеријална имовин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Израда стручног налаза превентивног испитивања услова радне околине (микроклома и осветљеност)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11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-142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 за закључење уговора: Поседовање одговорајуће законом прописане важеће лиценце за обављање послова који су предмет набавке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3-2.1.22/24: Нематеријална имовин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sr-RS"/>
              </w:rPr>
              <w:t>Испитивање услова радне околине – микроклиме у Одсеку васпитачких студија Алексин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рно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sr-RS"/>
              </w:rPr>
              <w:t>Испитивање услова радне околине –осветљености у Одсеку васпитачких студија Алексин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рно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3 дана по извршењу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зра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6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3/23: Нематеријална имови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I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 Одсек васпитачких студија Алексина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/>
        <w:t>Адреса: Пиварска бб, Алексинац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276"/>
        <w:gridCol w:w="1559"/>
        <w:gridCol w:w="1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sr-RS"/>
              </w:rPr>
              <w:t xml:space="preserve">Израда акат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 о процени ризика у заштити лица, имовине и пословањ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 техничке заштит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ат техничке заштите.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3 дана по извршењу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зра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6-29T12:24:00Z</cp:lastPrinted>
  <dcterms:modified xsi:type="dcterms:W3CDTF">2024-11-28T13:14:00Z</dcterms:modified>
  <cp:revision>49</cp:revision>
  <dc:subject/>
  <dc:title>РЕПУБЛИКА СРБИЈА</dc:title>
</cp:coreProperties>
</file>