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28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4-6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627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-6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CS" w:eastAsia="en-US"/>
        </w:rPr>
        <w:t>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lang w:val="sr-RS" w:eastAsia="en-US"/>
        </w:rPr>
        <w:t>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Поклони за децу запослених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оклон картиц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2.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ритеријум за избор најповољн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е ће бити прибављене у</w:t>
      </w:r>
      <w:r>
        <w:rPr>
          <w:rFonts w:cs="Arial" w:ascii="Arial" w:hAnsi="Arial"/>
          <w:sz w:val="22"/>
          <w:szCs w:val="22"/>
        </w:rPr>
        <w:t>пућивањем позива електронск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 путем на адресе привредних субјеката који су према сазнањима наручиоца способна да изврше набавку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right="-574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right="-574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right="-574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right="-574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CS" w:eastAsia="en-US"/>
        </w:rPr>
        <w:t>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lang w:val="sr-RS" w:eastAsia="en-US"/>
        </w:rPr>
        <w:t>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Поклони за децу запослен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93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3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29"/>
        <w:gridCol w:w="2693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КВИРНА КОЛ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ИЗРАДЕ И ИЗДАВАЊА ПО ЈЕДНОЈ КАРТ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ИЗРАДЕ И ИЗДАВАЊА ЗА СВЕ КАРТИЦ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пејд платна карт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едност депозита по једној картици ће бити око 13.500,00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зраде и предаје свих картица: 5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4-11-28T13:25:00Z</dcterms:modified>
  <cp:revision>24</cp:revision>
  <dc:subject/>
  <dc:title>РЕПУБЛИКА СРБИЈА</dc:title>
</cp:coreProperties>
</file>