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628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>.11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62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4-61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23/24: Превоз студенат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Најам аутобуса са возачем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4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23/24: Превоз студе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  <w:tab w:val="left" w:pos="738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17"/>
        <w:gridCol w:w="1009"/>
        <w:gridCol w:w="1278"/>
        <w:gridCol w:w="1325"/>
        <w:gridCol w:w="11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јам аутобуса са возач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– аутодан (до 300 км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јам минибуса са возач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– аутодан (до 300 км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17"/>
        <w:gridCol w:w="1009"/>
        <w:gridCol w:w="1278"/>
        <w:gridCol w:w="1325"/>
        <w:gridCol w:w="11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 пређеном километ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 са ПДВ-ом по пређеном километр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јам аутобуса са возач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ко 300 км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јам минибуса са возач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ко 300 км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ачни износ по свакој вожњи биће обрачунат по пређеној километражи наведеној у извештају превозника и цени из ове понуде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У року од 8 дана од достављања извештаја и регистровања е фактур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4-11-27T07:41:00Z</dcterms:modified>
  <cp:revision>43</cp:revision>
  <dc:subject/>
  <dc:title>РЕПУБЛИКА СРБИЈА</dc:title>
</cp:coreProperties>
</file>