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618553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628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-5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4.11.2024. год.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627/2024-58 од 14.11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58</w:t>
      </w:r>
      <w:r>
        <w:rPr>
          <w:rFonts w:cs="Arial" w:ascii="Arial" w:hAnsi="Arial"/>
          <w:b/>
          <w:sz w:val="22"/>
          <w:szCs w:val="22"/>
          <w:lang w:val="sr-RS" w:eastAsia="en-US"/>
        </w:rPr>
        <w:t>-2.2.2</w:t>
      </w:r>
      <w:r>
        <w:rPr>
          <w:rFonts w:cs="Arial" w:ascii="Arial" w:hAnsi="Arial"/>
          <w:b/>
          <w:sz w:val="22"/>
          <w:szCs w:val="22"/>
          <w:lang w:val="en-US" w:eastAsia="en-US"/>
        </w:rPr>
        <w:t>6</w:t>
      </w:r>
      <w:r>
        <w:rPr>
          <w:rFonts w:cs="Arial" w:ascii="Arial" w:hAnsi="Arial"/>
          <w:b/>
          <w:sz w:val="22"/>
          <w:szCs w:val="22"/>
          <w:lang w:val="sr-RS" w:eastAsia="en-US"/>
        </w:rPr>
        <w:t>/24: Освежавајући напиц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свежавајући напиц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.11.2024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говор се закључује на годину дана или до износа процењене вредности набавке, у зависности шта раније наступи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  <w:lang w:val="sr-RS"/>
        </w:rPr>
        <w:t>45 дана од пријема предрачуна или рачуна и преузимања доб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личине ће бити дефинисане током важења уговора у складу са потребама наручиоца и за ове намене опредељених средстав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и артикли за којима се накнадно укаже потреба, а нису предвиђени спецификацијом биће набављани по важећим ценама добављача у тренутку куповине.</w:t>
      </w:r>
    </w:p>
    <w:p>
      <w:pPr>
        <w:pStyle w:val="Normal"/>
        <w:ind w:left="-567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 дана од дана поручивања.</w:t>
      </w:r>
    </w:p>
    <w:p>
      <w:pPr>
        <w:pStyle w:val="ListParagraph"/>
        <w:ind w:left="-567" w:right="-450" w:hanging="0"/>
        <w:jc w:val="both"/>
        <w:rPr/>
      </w:pPr>
      <w:r>
        <w:rPr>
          <w:rFonts w:cs="Arial" w:ascii="Arial" w:hAnsi="Arial"/>
        </w:rPr>
        <w:t xml:space="preserve">Цене </w:t>
      </w:r>
      <w:r>
        <w:rPr>
          <w:rFonts w:cs="Arial" w:ascii="Arial" w:hAnsi="Arial"/>
          <w:lang w:val="sr-RS"/>
        </w:rPr>
        <w:t xml:space="preserve">свих појединачних артикала </w:t>
      </w:r>
      <w:r>
        <w:rPr>
          <w:rFonts w:cs="Arial" w:ascii="Arial" w:hAnsi="Arial"/>
        </w:rPr>
        <w:t xml:space="preserve">морају бити изражене у динарима </w:t>
      </w:r>
      <w:r>
        <w:rPr>
          <w:rFonts w:cs="Arial" w:ascii="Arial" w:hAnsi="Arial"/>
          <w:lang w:val="sr-RS"/>
        </w:rPr>
        <w:t>са</w:t>
      </w:r>
      <w:r>
        <w:rPr>
          <w:rFonts w:cs="Arial" w:ascii="Arial" w:hAnsi="Arial"/>
        </w:rPr>
        <w:t xml:space="preserve"> ПДВ-</w:t>
      </w:r>
      <w:r>
        <w:rPr>
          <w:rFonts w:cs="Arial" w:ascii="Arial" w:hAnsi="Arial"/>
          <w:lang w:val="sr-RS"/>
        </w:rPr>
        <w:t>ом, а укупна цена мора бити изражена у динарима без и са ПДВ-ом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8-2.2.26/24</w:t>
      </w:r>
      <w:r>
        <w:rPr/>
        <w:t>: Освежавајући напици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117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ачу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jc w:val="center"/>
        <w:rPr/>
      </w:pPr>
      <w:r>
        <w:rPr/>
        <w:t>СПЕЦИФИКАЦИЈ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64"/>
        <w:gridCol w:w="1262"/>
        <w:gridCol w:w="22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</w:rPr>
              <w:t>.бр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</w:rPr>
              <w:t>ртик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0"/>
                <w:szCs w:val="20"/>
              </w:rPr>
              <w:t>единица мер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а „ГРАНД  Голд“ 200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фа „ГРАНД  Голд“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фа „Bonito“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а „Bonito“200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с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 у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с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ка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тиј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ћер коц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ј (разни)-паковање 20 x кес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зирана минерална вода 0,5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зирана минерална вода 1,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ирана минерална вода 0,5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ирана минерална вода 1,5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ли 2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егазирани сок 100% воћни садржај –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егазирани сок 100% воћни садржај – 0,2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Негазирани сок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% воћни садржај –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Негазирани сок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% воћни садржај – 0,2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c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col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–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c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col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– 1,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c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col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– 2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nta–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nta– 1,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nta– 2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Виски 0,7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Виски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Пелинковац 0,7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Пелинковац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о понуђена цена без ПДВ-а: ________________ 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купно понуђена цена са ПДВ-ом: ________________ 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се закључује на годину дана или до износа процењене вредности набавке, у зависности шта раније наступи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  <w:lang w:val="sr-RS"/>
        </w:rPr>
        <w:t>45 дана од пријема рачуна и преузимања доб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личине ће бити дефинисане током важења уговора у складу са потребама наручиоца и за ове намене опредељених средстав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и артикли за којима се накнадно укаже потреба, а нису предвиђени спецификацијом биће набављани по важећим ценама добављача у тренутку куповине.</w:t>
      </w:r>
    </w:p>
    <w:p>
      <w:pPr>
        <w:pStyle w:val="Normal"/>
        <w:ind w:left="-567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 дана од дана поручивања.</w:t>
      </w:r>
    </w:p>
    <w:p>
      <w:pPr>
        <w:pStyle w:val="ListParagraph"/>
        <w:ind w:left="-567" w:right="-450" w:hanging="0"/>
        <w:jc w:val="both"/>
        <w:rPr/>
      </w:pPr>
      <w:r>
        <w:rPr>
          <w:rFonts w:cs="Arial" w:ascii="Arial" w:hAnsi="Arial"/>
        </w:rPr>
        <w:t xml:space="preserve">Цене </w:t>
      </w:r>
      <w:r>
        <w:rPr>
          <w:rFonts w:cs="Arial" w:ascii="Arial" w:hAnsi="Arial"/>
          <w:lang w:val="sr-RS"/>
        </w:rPr>
        <w:t xml:space="preserve">свих појединачних артикала </w:t>
      </w:r>
      <w:r>
        <w:rPr>
          <w:rFonts w:cs="Arial" w:ascii="Arial" w:hAnsi="Arial"/>
        </w:rPr>
        <w:t>морају бити изражене у динарима без ПДВ-а</w:t>
      </w:r>
      <w:r>
        <w:rPr>
          <w:rFonts w:cs="Arial" w:ascii="Arial" w:hAnsi="Arial"/>
          <w:lang w:val="sr-RS"/>
        </w:rPr>
        <w:t>, а укупна цена мора бити изражена у динарима без и са ПДВ-ом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.</w:t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58:00Z</dcterms:created>
  <dc:creator>Racunar 1</dc:creator>
  <dc:description/>
  <cp:keywords/>
  <dc:language>en-US</dc:language>
  <cp:lastModifiedBy>Miljkovic</cp:lastModifiedBy>
  <cp:lastPrinted>2023-11-02T13:13:00Z</cp:lastPrinted>
  <dcterms:modified xsi:type="dcterms:W3CDTF">2024-11-18T07:20:00Z</dcterms:modified>
  <cp:revision>9</cp:revision>
  <dc:subject/>
  <dc:title>РЕПУБЛИКА СРБИЈА</dc:title>
</cp:coreProperties>
</file>