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608965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628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5</w:t>
      </w:r>
      <w:r>
        <w:rPr>
          <w:rFonts w:cs="Arial" w:ascii="Arial" w:hAnsi="Arial"/>
          <w:sz w:val="22"/>
          <w:szCs w:val="22"/>
          <w:lang w:val="sr-RS"/>
        </w:rPr>
        <w:t>7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4.11.2024. год.</w:t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627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-57</w:t>
      </w:r>
      <w:r>
        <w:rPr>
          <w:rFonts w:cs="Arial" w:ascii="Arial" w:hAnsi="Arial"/>
          <w:sz w:val="22"/>
          <w:szCs w:val="22"/>
          <w:lang w:val="sr-CS"/>
        </w:rPr>
        <w:t xml:space="preserve"> од 14.11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7-2.2.12/24: Услуге електричара, водоинсталатера, мајстора грејних инсталација, ситних поправк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поправке и одржавањ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.1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4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7-2.2.12/24: Услуге електричара, водоинсталатера, мајстора грејних инсталација, ситних поправ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Партија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I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: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>Ангажовање стручног лица за послове одржавања и поправке електро инсталација и кли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149" w:hanging="567"/>
        <w:jc w:val="center"/>
        <w:rPr/>
      </w:pPr>
      <w:r>
        <w:rPr/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75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5670" w:leader="underscore"/>
              </w:tabs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Ангажовање стручног лица за послове одржавања и поправке електро инсталација и клим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ни с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45 дана од пријема рачун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7-2.2.12/23: Услуге електричара, водоинсталатера, мајстора грејних инсталација, ситних поправ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0" w:leader="underscore"/>
        </w:tabs>
        <w:jc w:val="center"/>
        <w:textAlignment w:val="baseline"/>
        <w:outlineLvl w:val="1"/>
        <w:rPr/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Партија </w:t>
      </w:r>
      <w:r>
        <w:rPr>
          <w:rFonts w:cs="Arial" w:ascii="Arial" w:hAnsi="Arial"/>
          <w:b/>
          <w:bCs/>
          <w:sz w:val="22"/>
          <w:szCs w:val="22"/>
          <w:lang w:val="sr-Latn-RS" w:eastAsia="en-US"/>
        </w:rPr>
        <w:t>I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I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: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lang w:val="sr-RS"/>
        </w:rPr>
        <w:t>Ангажовање стручног лица за послове одржавања и поправке водоводних и грејних инсталац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149" w:hanging="567"/>
        <w:jc w:val="center"/>
        <w:rPr/>
      </w:pPr>
      <w:r>
        <w:rPr/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75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5670" w:leader="underscore"/>
              </w:tabs>
              <w:jc w:val="center"/>
              <w:textAlignment w:val="baseline"/>
              <w:outlineLvl w:val="1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Ангажовање стручног лица за послове одржавања и поправке водоводних и грејних инсталациј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дни с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 начин плаћања: 45 дана од пријема рачун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4-11-18T08:23:00Z</cp:lastPrinted>
  <dcterms:modified xsi:type="dcterms:W3CDTF">2024-11-18T07:29:00Z</dcterms:modified>
  <cp:revision>36</cp:revision>
  <dc:subject/>
  <dc:title>РЕПУБЛИКА СРБИЈА</dc:title>
</cp:coreProperties>
</file>