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555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5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8.10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55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-51</w:t>
      </w:r>
      <w:r>
        <w:rPr>
          <w:rFonts w:cs="Arial" w:ascii="Arial" w:hAnsi="Arial"/>
          <w:sz w:val="22"/>
          <w:szCs w:val="22"/>
          <w:lang w:val="sr-CS"/>
        </w:rPr>
        <w:t xml:space="preserve"> од 08.10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1-2.1.9/24: Компјутери и компјутерск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Комјутери и компјутерска опре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0.2024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51-2.1.9/24: </w:t>
      </w:r>
      <w:r>
        <w:rPr/>
        <w:t>Компјутери и компјутерска опре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6"/>
        <w:gridCol w:w="1365"/>
        <w:gridCol w:w="1991"/>
        <w:gridCol w:w="203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 минималним карактеристика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са ПДВ-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јутер минималне конфигурациј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1F1F1" w:val="clear"/>
              </w:rPr>
              <w:t>PROCESOR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AMD Ryzen 5 PRO 4650G Hexa Core Processor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Opis: 6 jezgara,12 niti Brzina: 3.70 GHz (Turbo do 4.20 GHz) Keš memorija: 8MB Litografija: 7nm Hladnjak: AMD Wraith Stealt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A KARTICA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Integrisana sa deljenom sistemskom memorijo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M MEMORIJA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DR4, 16GB (1 x 16GB) DDR4 3200MHz RAM KINGSTON Beast 16GB DDR4 3200MHz CL16 KF432C16BB1/16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Proširenje RAM memorije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2 x DDR4 DIMM slota Maksimalno podržano do 64GB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KLADIŠTENjE PODATAKA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: HDD1 / SSD1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KINGSTON NV2 500GB PCIe 4.0 M.2 2280 NVMe SNV2S/500G - SSD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ov (nije refabrikova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ĆIŠTE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IG MAX 1607/Mini Tower/Micro-ATX/Classi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PAJANjE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IG-MAX 500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EKTORI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1 x PS/2 Kombo port za miš i tastaturu 1 x VGA (D-Sub) 1 x HDMI 1 x LAN (RJ45) 4 x USB-A 3.2 Gen 1 2 x USB 2.0 3 x Audio por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1F1F1" w:val="clear"/>
              </w:rPr>
              <w:t>Zvučna karta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Realtek ALC887/897 7.1 Surround Sound High Definition Audio CODE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1F1F1" w:val="clear"/>
              </w:rPr>
              <w:t>Operativni sistem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Garancija: 2 god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 к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јутер минималне конфигурациј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SOR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AMD Ryzen 5 5500 Hexa Core Processor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Opis: 6 jezgara, 12 niti Brzina: 3.60 GHz (Turbo do 4.20 GHz) Keš memorija: 16MB Litografija: 7n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A KARTICA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Neintegrisana,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ASUS Dual Radeon RX 6600 V2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sa 8GB GDDR6 sopstvene memorije, 128-bit - DUAL-RX6600-8G-V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M MEMORIJA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DR4, 16GB (2 x 8GB) DDR4 3200MHz RAM 2 x KINGSTON Beast 8GB DDR4 3200MHz CL16 - KF432C16BB/8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Proširenje RAM memorije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2 x DDR4 DIMM slot Maksimalno podržano do 64GB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KLADIŠTENjE PODATAKA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: HDD1 / SSD1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KINGSTON NV2 500GB PCIe 4.0 M.2 2280 NVMe SNV2S/500G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ov (nije refabrikova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UĆIŠTE: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G-MAX X3302-5600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PAJANjE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IG-MAX IG5600L COLOSSUS 600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EKTORI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atična ploča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1 x PS/2 port za miš 1 x PS/2 port za tastaturu 1 x RJ-45 4 x USB-A 3.2 Gen 1 2 x USB-A 2.0 3 x Audio porta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rafička karta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1 x HDMI 2.1 3 x Displayport1.4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1F1F1" w:val="clear"/>
              </w:rPr>
              <w:t>Zvučna karta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Realtek ALC887/897 8-Channel High Definition Audio CODE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1F1F1" w:val="clear"/>
              </w:rPr>
              <w:t>Zvučna karta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Realtek ALC887/897 7.1 Surround Sound High Definition Audio CODE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1F1F1" w:val="clear"/>
              </w:rPr>
              <w:t>Operativni sistem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1F1F1" w:val="clear"/>
              </w:rPr>
              <w:t>Garancija: 2 god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 к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купна цена са ПДВ-ом: 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0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споруке: Балканска 18, Крушевац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4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4-04-25T09:19:00Z</cp:lastPrinted>
  <dcterms:modified xsi:type="dcterms:W3CDTF">2024-10-21T09:02:00Z</dcterms:modified>
  <cp:revision>44</cp:revision>
  <dc:subject/>
  <dc:title>РЕПУБЛИКА СРБИЈА</dc:title>
</cp:coreProperties>
</file>