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555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5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10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554/2024-5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од 08.10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објављ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3/24: Намештај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Намештај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0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3/24: Намешта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843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ца метал-медијапан, висине преко 2м, дубине најмање 30 цм, ширине око 9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рачунати трошкове доставе на адресу Булевар Војске Србије бб, 35230 Ћуприја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4-10-17T08:09:00Z</dcterms:modified>
  <cp:revision>31</cp:revision>
  <dc:subject/>
  <dc:title>РЕПУБЛИКА СРБИЈА</dc:title>
</cp:coreProperties>
</file>