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85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555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5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.10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554/2024-50 од 08.10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објављ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0-2.1.3/24: Намештај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Намештај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.10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0-2.1.3/24: Намешта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1843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ч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 ПДВ-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целаријска фотеља,са рукохватом, тапацирана, еко кожа, са механизмом за подешавање висине и нас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4-10-14T09:08:00Z</dcterms:modified>
  <cp:revision>28</cp:revision>
  <dc:subject/>
  <dc:title>РЕПУБЛИКА СРБИЈА</dc:title>
</cp:coreProperties>
</file>