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94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4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493</w:t>
      </w:r>
      <w:r>
        <w:rPr>
          <w:rFonts w:cs="Arial" w:ascii="Arial" w:hAnsi="Arial"/>
          <w:sz w:val="22"/>
          <w:szCs w:val="22"/>
          <w:lang w:val="sr-CS"/>
        </w:rPr>
        <w:t>/2024-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</w:t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7/24: Ангажовање агенције за редован преглед гас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нгажовање агенције за редован преглед гасних инсталација.</w:t>
      </w:r>
    </w:p>
    <w:tbl>
      <w:tblPr>
        <w:tblW w:w="98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Булевар војске бб, Ћуприј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најкасније до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4.године.</w:t>
      </w:r>
    </w:p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6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редовних прегледа и контроле техничке исправности унутрашњих гасних инсталација са достављањем извештаја о извршеним прегледима и контолама.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периодичне контроле система за дојаву присуства гаса са припадујућом звучном сигнализацијом, са достављањем извештаја о извршеним контолама.</w:t>
            </w:r>
          </w:p>
        </w:tc>
      </w:tr>
    </w:tbl>
    <w:p>
      <w:pPr>
        <w:pStyle w:val="Normal"/>
        <w:ind w:left="-567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8-2.2.7/24</w:t>
      </w:r>
      <w:r>
        <w:rPr/>
        <w:t>: Ангажовање агенције за редован преглед гасних инсталац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9"/>
        <w:gridCol w:w="1985"/>
        <w:gridCol w:w="1984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без ПДВ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са ПДВ-ом 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редовних прегледа и контроле техничке исправности унутрашњих гасних инсталација са достављањем извештаја о извршеним прегледима и контол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вљање послова периодичне контроле система за дојаву присуства гаса са припадујућом звучном сигнализацијом, са достављањем извештаја о извршеним контол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___ динара.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___ динара.</w:t>
      </w:r>
    </w:p>
    <w:p>
      <w:pPr>
        <w:pStyle w:val="Normal"/>
        <w:ind w:left="142" w:right="-63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142" w:right="-63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 за учествовање у поступку набавке:</w:t>
      </w:r>
      <w:r>
        <w:rPr>
          <w:rFonts w:cs="Arial" w:ascii="Arial" w:hAnsi="Arial"/>
          <w:sz w:val="22"/>
          <w:szCs w:val="22"/>
          <w:lang w:val="sr-RS"/>
        </w:rPr>
        <w:t xml:space="preserve"> Поседовање лиценце о оспособљености за пуштање у погон и одржавање гасних котлова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 год.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4-02-29T12:21:00Z</cp:lastPrinted>
  <dcterms:modified xsi:type="dcterms:W3CDTF">2024-09-13T07:39:00Z</dcterms:modified>
  <cp:revision>67</cp:revision>
  <dc:subject/>
  <dc:title>РЕПУБЛИКА СРБИЈА</dc:title>
</cp:coreProperties>
</file>