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284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94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4-47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</w:t>
      </w:r>
      <w:r>
        <w:rPr>
          <w:rFonts w:cs="Arial" w:ascii="Arial" w:hAnsi="Arial"/>
          <w:sz w:val="22"/>
          <w:szCs w:val="22"/>
        </w:rPr>
        <w:t>493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  <w:lang w:val="sr-CS"/>
        </w:rPr>
        <w:t xml:space="preserve"> од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09.202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284" w:right="61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47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10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Сервис и одржавање копир апарата</w:t>
      </w:r>
    </w:p>
    <w:p>
      <w:pPr>
        <w:pStyle w:val="Normal"/>
        <w:ind w:left="284" w:right="615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284" w:right="615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284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ервис и поправка копир апарата</w:t>
      </w:r>
      <w:r>
        <w:rPr/>
        <w:t>.</w:t>
      </w:r>
    </w:p>
    <w:tbl>
      <w:tblPr>
        <w:tblW w:w="96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7-2.2.10/24</w:t>
      </w:r>
      <w:r>
        <w:rPr/>
        <w:t>: Сервис и одржавање копир апарата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KONICA MINOLTA bizhub 250/c253/224</w:t>
      </w:r>
      <w:r>
        <w:rPr>
          <w:rFonts w:cs="Arial" w:ascii="Arial" w:hAnsi="Arial"/>
          <w:b/>
          <w:sz w:val="22"/>
          <w:lang w:val="sr-RS"/>
        </w:rPr>
        <w:t>е</w:t>
      </w:r>
      <w:r>
        <w:rPr>
          <w:rFonts w:cs="Arial" w:ascii="Arial" w:hAnsi="Arial"/>
          <w:b/>
          <w:sz w:val="22"/>
        </w:rPr>
        <w:t>/225i/2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BROTHER MFC-L2712D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2"/>
        <w:gridCol w:w="2275"/>
        <w:gridCol w:w="12"/>
        <w:gridCol w:w="19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 моделе</w:t>
            </w:r>
          </w:p>
        </w:tc>
      </w:tr>
      <w:tr>
        <w:trPr>
          <w:trHeight w:val="4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ван сервис “М1” ради се на 15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шће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азива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ловање 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ограмирањ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CA MINOLTA bizhub 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CA MINOLTA bizhub </w:t>
            </w: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 224</w:t>
            </w:r>
            <w:r>
              <w:rPr>
                <w:rFonts w:cs="Arial" w:ascii="Arial" w:hAnsi="Arial"/>
                <w:b/>
                <w:lang w:val="sr-RS"/>
              </w:rPr>
              <w:t>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KONICA MINOLTA bizhub</w:t>
            </w:r>
            <w:r>
              <w:rPr>
                <w:rFonts w:cs="Arial" w:ascii="Arial" w:hAnsi="Arial"/>
                <w:b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25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287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BROTHER MFC-L2712D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ни сервис апарата ради се на 80.000 до 100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убња (фотоваљк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брисача бубњ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истанцер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стартер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магнетн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тефл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лик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фингера (усмеривач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иксни на вучним ролнам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учних ролни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гумица за повлачење папира (за две касете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умплунга за вучним ролница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CA MINOLTA bizhub 2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CA MINOLTA bizhub </w:t>
            </w: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 224</w:t>
            </w:r>
            <w:r>
              <w:rPr>
                <w:rFonts w:cs="Arial" w:ascii="Arial" w:hAnsi="Arial"/>
                <w:b/>
                <w:lang w:val="sr-RS"/>
              </w:rPr>
              <w:t>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KONICA MINOLTA bizhub</w:t>
            </w:r>
            <w:r>
              <w:rPr>
                <w:rFonts w:cs="Arial" w:ascii="Arial" w:hAnsi="Arial"/>
                <w:b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25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BROTHER MFC-L2712D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о понуђена цена без ПДВ-а: ________________.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ће бити реализована сукцесивно у наредних годину дана у складу са потребама наручиоца, а до износа опредељених средстав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ену урачунати трошкови доласка на адресу наручиоц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0-06-12T10:27:00Z</cp:lastPrinted>
  <dcterms:modified xsi:type="dcterms:W3CDTF">2024-09-11T11:28:00Z</dcterms:modified>
  <cp:revision>27</cp:revision>
  <dc:subject/>
  <dc:title>РЕПУБЛИКА СРБИЈА</dc:title>
</cp:coreProperties>
</file>