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5532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94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4-4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493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09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6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Ангажовање агенције за редован годишњи преглед димња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мет 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Редовни годишњи преглед димњак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9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ствовање: поседовање важеће лиценце за обављање предметног посла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најкасније до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5-2.2.6/24</w:t>
      </w:r>
      <w:r>
        <w:rPr/>
        <w:t>: Ангажовање агенције за редован годишњи преглед димња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0"/>
        <w:gridCol w:w="1605"/>
        <w:gridCol w:w="1291"/>
        <w:gridCol w:w="1595"/>
        <w:gridCol w:w="142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/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 за Одсек Ћуприју: ________________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АЛЕКСИНАЦ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0"/>
        <w:gridCol w:w="1605"/>
        <w:gridCol w:w="1291"/>
        <w:gridCol w:w="1595"/>
        <w:gridCol w:w="142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глед димњ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ипулативни трошк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/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 за Одсек Алексинац: ________________</w:t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 за одсек Ћуприју и одсек Алесинац: ____________________ динара.</w:t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2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 за одсек Ћуприју и одсек Алесинац: ____________________ динара.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 год.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2-09-27T09:28:00Z</cp:lastPrinted>
  <dcterms:modified xsi:type="dcterms:W3CDTF">2024-09-11T11:15:00Z</dcterms:modified>
  <cp:revision>64</cp:revision>
  <dc:subject/>
  <dc:title>РЕПУБЛИКА СРБИЈА</dc:title>
</cp:coreProperties>
</file>