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94677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494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4-4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493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lang w:val="sr-CS"/>
        </w:rPr>
        <w:t xml:space="preserve"> од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09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5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Ангажовање агенције за редован годишњи преглед вентила сигур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 набавке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Редовни годишњи преглед вентила сигурности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9.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: nikola.miljkovic.vms</w:t>
            </w:r>
            <w:r>
              <w:rPr>
                <w:rFonts w:cs="Arial" w:ascii="Arial" w:hAnsi="Arial"/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ствовање: поседовање важеће лиценце за обављање предметног посла.</w:t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најкасније до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.</w:t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  <w:r>
        <w:rPr/>
        <w:t>ЗА ОДСЕК ЋУПРИЈА</w:t>
      </w:r>
    </w:p>
    <w:tbl>
      <w:tblPr>
        <w:tblW w:w="6327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1"/>
        <w:gridCol w:w="1602"/>
        <w:gridCol w:w="1291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N 65 PN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N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 PN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4-2.2.5/24</w:t>
      </w:r>
      <w:r>
        <w:rPr/>
        <w:t>: Ангажовање агенције за редован годишњи преглед вентила сигурност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такт особа, бр.тел.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  <w:r>
        <w:rPr/>
        <w:t>ЗА ОДСЕК ЋУПРИЈ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05"/>
        <w:gridCol w:w="1606"/>
        <w:gridCol w:w="1291"/>
        <w:gridCol w:w="1596"/>
        <w:gridCol w:w="1424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360" w:right="1243" w:hanging="36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N 65 PN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N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 PN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firstLine="720"/>
        <w:rPr/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_</w:t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</w:t>
      </w:r>
    </w:p>
    <w:p>
      <w:pPr>
        <w:pStyle w:val="Normal"/>
        <w:ind w:left="-540" w:right="-450"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извршења услуге:</w:t>
      </w:r>
      <w:r>
        <w:rPr>
          <w:rFonts w:cs="Arial" w:ascii="Arial" w:hAnsi="Arial"/>
          <w:sz w:val="22"/>
          <w:szCs w:val="22"/>
          <w:lang w:val="sr-CS"/>
        </w:rPr>
        <w:t xml:space="preserve"> до почетка грејне сезо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достављања рачу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          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4-09-11T13:08:00Z</cp:lastPrinted>
  <dcterms:modified xsi:type="dcterms:W3CDTF">2024-09-11T11:08:00Z</dcterms:modified>
  <cp:revision>62</cp:revision>
  <dc:subject/>
  <dc:title>РЕПУБЛИКА СРБИЈА</dc:title>
</cp:coreProperties>
</file>