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49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4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1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93/2024-43 од 11.09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3-2.1.4/24: Канцеларијски материјал - Беџев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анцеларијски материјал - беџев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09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бр. 43-2.1.4/24: Канцеларијски материјал - Беџев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2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3"/>
        <w:gridCol w:w="1517"/>
        <w:gridCol w:w="1520"/>
        <w:gridCol w:w="1655"/>
        <w:gridCol w:w="16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рада беџа пречника 55мм, са штампом и мат фолијом,са укљученим трошковима доста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: Академије васпитачко – медицинских струковних студија, Одсек медицинских студија Ћуприја, Булевар Војске Србије бб, 35230 Ћуприј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4-09-11T10:59:00Z</dcterms:modified>
  <cp:revision>16</cp:revision>
  <dc:subject/>
  <dc:title>РЕПУБЛИКА СРБИЈА</dc:title>
</cp:coreProperties>
</file>