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494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494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4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8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ставе спољашње и унутрашње и пратећ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Застав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ртикал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Јарболска застава са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 димензије 400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20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Фасадна застава са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једну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две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и носач копља за три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од 2 до 3 метра са украсним врх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са украсним врхом и шипком против увијања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садно копље са украсним врхом и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Канап за унутрашњост јарболске цеви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L” носач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Тег за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Бравица са кључем за јарболску цев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Ротирајућа капа са украсном кугл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  <w:szCs w:val="16"/>
                <w:shd w:fill="FFFFFF" w:val="clear"/>
              </w:rPr>
              <w:t>ПВЦ прстенови за везивање заставе уз јарболску цев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8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ставе спољашње и унутрашње и пратећа опр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078"/>
        <w:gridCol w:w="2865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ница ме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рболска застава с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00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садна застава с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једну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две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и носач копља за три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од 2 до 3 метра са украсним врх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са украсним врхом и шипком против увиј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садно копље са украсним врхом 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Канап за унутрашњост јарболске це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L” носач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Тег за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Бравица са кључем за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Ротирајућа капа са украсном куглом</w:t>
            </w: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  <w:t>ПВЦ прстенови за везивање заставе уз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на цена без ПДВ-а: ___________________ динар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на цена са ПДВ-ом: ___________________ динар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7-21T11:49:00Z</cp:lastPrinted>
  <dcterms:modified xsi:type="dcterms:W3CDTF">2024-09-11T10:12:00Z</dcterms:modified>
  <cp:revision>23</cp:revision>
  <dc:subject/>
  <dc:title>РЕПУБЛИКА СРБИЈА</dc:title>
</cp:coreProperties>
</file>