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4840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360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4-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6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25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2024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359/2024-36 од 25.06.2024.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en-US" w:eastAsia="en-US"/>
        </w:rPr>
        <w:t>36</w:t>
      </w:r>
      <w:r>
        <w:rPr>
          <w:rFonts w:cs="Arial" w:ascii="Arial" w:hAnsi="Arial"/>
          <w:b/>
          <w:sz w:val="22"/>
          <w:szCs w:val="22"/>
          <w:lang w:val="sr-RS" w:eastAsia="en-US"/>
        </w:rPr>
        <w:t>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7/24: Потрошни материјал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– Електро материјал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Електро материјал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.07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6-2.1.17/24: Потрошни материјал – Електро материјал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67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61"/>
        <w:gridCol w:w="2552"/>
        <w:gridCol w:w="2409"/>
      </w:tblGrid>
      <w:tr>
        <w:trPr>
          <w:trHeight w:val="4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ртик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са ПДВ-ом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рбан шраф 6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ица 6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3,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3,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3,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3,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6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ер шраф 6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дне рукавице (па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дне рукавице (кожне) (па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ургија метал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ургија метал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ургија метал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ургија бетон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ургија бетон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ургија бетон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рдевине, једностране, 8 газиш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рдевине телескопс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ључеви комплет од 6 до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рафцигер гарни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лешта (моторцангл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еса за усисивач (керхер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WD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ВЦ трака американ 48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нап 6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 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   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1-03-11T14:44:00Z</cp:lastPrinted>
  <dcterms:modified xsi:type="dcterms:W3CDTF">2024-06-26T10:54:00Z</dcterms:modified>
  <cp:revision>26</cp:revision>
  <dc:subject/>
  <dc:title>РЕПУБЛИКА СРБИЈА</dc:title>
</cp:coreProperties>
</file>